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2"/>
        <w:gridCol w:w="1701"/>
        <w:gridCol w:w="1559"/>
        <w:gridCol w:w="2134"/>
        <w:gridCol w:w="1276"/>
        <w:gridCol w:w="1418"/>
        <w:gridCol w:w="1701"/>
      </w:tblGrid>
      <w:tr>
        <w:trPr>
          <w:trHeight w:val="1094" w:hRule="atLeast"/>
        </w:trPr>
        <w:tc>
          <w:tcPr>
            <w:tcW w:w="1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广东省消防产品产品质量“双随机”专项监督抽查未发现不合格情况的企业名单</w:t>
            </w:r>
          </w:p>
        </w:tc>
      </w:tr>
      <w:tr>
        <w:trPr>
          <w:trHeight w:val="62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被抽查单位（标称生产企业名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被抽查产品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商标（标称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抽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承检机构名称</w:t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竣毅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3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)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广州三和门窗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5A1.5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甲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07-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广州市锦澜消防设备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锦澜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0822-d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宝盾门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224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10-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深圳市家吉消防工贸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3-d5A1.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甲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宝安永福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b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10-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鑫城门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0922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)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宝来福门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0821-d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富家消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07-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恒昌达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3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汕头市天凌安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天凌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亚萨合莱三和（汕头）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力和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dk6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汕头市建发技防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汕头市南烽防盗门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dk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桂安消防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梅州国亿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鸿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惠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保安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)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8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广东永盛消防器材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10-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惠州安利防火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惠州市盈盾晖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惠州天盾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木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MFM-1023-d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带造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带门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金诚鹏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0821-d5A0.5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东莞市东盾实业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3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)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3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盛豪消防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123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10-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圳伟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圳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121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2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子母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旺信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d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带压型带门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中盾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1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广东合兴东门业科技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0921-d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广东通晓实业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0921-d5A0.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广东东风安防实业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联盾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d5A1.5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甲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09-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广东坤泰科技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坤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3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)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1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东莞市遂通实业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安炬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6-04-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固盾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0618-d5A0.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家吉消防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3-d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永安消防器材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d6A1.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甲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中山新地木制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木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FM-1023-d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带门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05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中山市富门木制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木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FM-1023-d6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1-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7-05/2017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曼特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形商标（文字为曼特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2-sk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广东联塑安防科技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木质隔热防火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FM-1022-d6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8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鹤山市恒保防火玻璃厂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其他材质隔热防火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恒保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QTFM-1523-bd6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)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湛江市吉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钢质隔热防火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0921-d6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)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-1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飞风传动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钢质隔热防火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飞风传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5A1.00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乙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-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带造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10-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优信实业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钢质隔热防火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M-1021-dk5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麒安防火卷帘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钢质隔热防火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C 0815-D-A1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乙级）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09-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汇丰木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钢质隔热防火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C1015-D-A1.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甲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特纳江玻实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隔热型防火玻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FB-35-A1.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室内）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5x69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一门达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隔热型防火玻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FB-25-A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东莞市遂永防火玻璃科技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隔热型防火玻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FB-26-A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10-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市宝盾防火玻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隔热型防火玻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FB-25-A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鹤山市博安防火玻璃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隔热型防火玻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形商标（博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FB-25-A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鹤山市恒保防火玻璃厂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隔热型防火玻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FB-26-A1.00[670x127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明安防火玻璃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隔热型防火玻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FB-25-A1.00[1350x101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肇庆市高要区坚艺防火玻璃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隔热型防火玻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FB-26-A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雅君园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00300-TF3-Cz-S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威雅防火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无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00300-TF3-Cz-S-38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00x26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源金鑫五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无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(W)-300300-TF3-Cz-S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科普达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无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(W)-300300-TF3-Cz-S-3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x3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粤盾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无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(W)-300300-TF3-Cz-S-3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0x3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旭阳永辉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无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旭阳永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(W)-300300-TF3-Cz-S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龙电科技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双轨无机布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(W)-300300-TF3-Cz-S-26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x32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珠海锦琨机电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双轨无机布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(W)-300300-TF3-Cz-S-26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50x33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麒安防火卷帘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钢质防火卷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J-300300-F3-Cz-D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警兴消防器材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钢质防火、防烟卷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YJ-300300-FY3-Cz-D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伦教科佳防火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无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(W)-300300-TF3-Cz-S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警田防火卷闸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钢质防火、防烟卷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YJ-300300-FY3-Cz-D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胜捷消防设备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钢质防火卷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FJ-300300-F3-Cz-D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蓝盾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无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00300-TF3-Cz-S-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金刚安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特级防火卷帘（无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J(W)-300300-TF3-Cz-S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赋安安全系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报警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B-QB-FS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泰和安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报警控制器（联动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B-QBL-TX30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沁鑫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报警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B-TBZL-JL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3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惠州市康创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报警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B-TBZL-iVis/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泛海三江电子股份有限公司光明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声光警报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G-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前海奥瑞那安全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声光警报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OS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荣宝消防器材配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声警报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-SG-M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平安消防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声警报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桂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A/S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惠州市康创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声光警报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B-KD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5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保得威尔电子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手动火灾报警按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-SAP-M-M3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泰和安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手动火灾报警按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-SJP-M-TX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沁鑫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手动火灾报警按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-SAP-M-JL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8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泛海三江电子股份有限公司光明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手动火灾报警按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-SAP-M-96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前海奥瑞那安全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手动火灾报警按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SA-M-OA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胜安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胜安达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FZ/AB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东江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利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FZ/AB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/BMFZAB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金安消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FZ/AB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鑫辉消防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FZ/AB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三雄极光照明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极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J-ZLZD-E20W-1A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九佛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九佛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F-BLZD-1LROEI5WJ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市泰安智造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A-BLZD-1LROEⅡ3W-B0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元亨电子资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深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H-ZLZ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1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勒流恒洋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Y-ZFZD-E3W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顺德区均安镇光霁照明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消防应急标志灯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J-BLZD-1LROEⅠ3W-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-07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欣久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消防应急标志灯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XJ-BLZD-Ⅰ2LROE3W-01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顺德区均安镇志远照明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消防应急照明灯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Y-ZFZD-E3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美盛龙照明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消防应急标志灯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L-BLZD-Ⅰ1LRE3W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天兴消防器材有限公司南庄消防设备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X-ZFZD-E3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南海嘉美时代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M-BLZD-1LROEⅠ3W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平安消防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桂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A-ZFZD-E2W-D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电器照明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S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-ZFZD-E5W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勒流安特利电器制造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-ZFZD-E3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勒流韵圣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S-ZFZD-E3W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松本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N-ZFZD-E3W-S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佛山市顺德区勒流曼凌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L-ZFZD-E3W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东凤镇圣坛照明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T-ZFZD-E1W-8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古镇民扬照明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Y-ZFZD-E3W-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众拓照明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T-ZFZD-E3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启旺五金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QW-BLZD-1LROEⅠ2W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阿顿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D-BLZD-Ⅰ 1LRE3W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古镇佩安照明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A-BLZD-Ⅰ 1LROE3W-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东凤镇一安电子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A-BLZD-Ⅰ1LROE3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左向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左向照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X-BLZD-1LROEⅠ3W-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赛格达金属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文商标（文字为赛格达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G-BLZD-1LROEⅠ3W-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领凯照明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K-BLZD-Ⅰ 1LRE3W-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振辉消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F-BLZD-1LROEI3W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古镇拓铭灯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M-BLZD-I1LROE2W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山市横栏镇田可照明灯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K-BLZD-Ⅰ1LRE3W-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蓬江区盛发照明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标志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盛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F-BLZD-1LROEⅠ2W-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会区睦洲卡德波特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KB-ZFZD-E3W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普州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Z-ZFZD-E3W-S205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蓬江区前方消防应急灯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QF-ZFZD-E3W-S205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纵横四海光电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H-ZFZD-E1W-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江海区玖洲科技照明灯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Z-ZFZD-E3W-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蓬江区佳力天成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C-ZFZD-E3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蓬江区丁宇消防设备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Y-ZFZD-E3W-330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蓬江区科泓照明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KH-ZFZD-E3W-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门市新会区睦洲正昕照明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防应急照明灯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诺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S-ZFZD-E3W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锐捷安全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七氟丙烷灭火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FC227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高旺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七氟丙烷灭火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FC227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鹰穗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七氟丙烷灭火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FC-227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启易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七氟丙烷灭火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FC227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莞永业消防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七氟丙烷灭火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FC227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安奕达消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滤式消防自救呼吸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Z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9-10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凯安消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滤式消防自救呼吸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Z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07/1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友安消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滤式消防自救呼吸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Z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/ 17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同安应急消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滤式消防自救呼吸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Z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/10A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兴安消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滤式消防自救呼吸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Z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庆安消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滤式消防自救呼吸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Z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18/ 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东产品质量监督检验研究院</w:t>
            </w:r>
          </w:p>
        </w:tc>
      </w:tr>
    </w:tbl>
    <w:p>
      <w:pPr>
        <w:pStyle w:val="Normal"/>
        <w:spacing w:lineRule="exact" w:line="560" w:before="156" w:after="312"/>
        <w:ind w:firstLine="640"/>
        <w:jc w:val="left"/>
        <w:rPr>
          <w:rFonts w:ascii="宋体" w:hAnsi="宋体" w:eastAsia="宋体" w:cs="仿宋"/>
          <w:color w:val="000000"/>
          <w:szCs w:val="32"/>
        </w:rPr>
      </w:pPr>
      <w:r>
        <w:rPr>
          <w:rFonts w:eastAsia="宋体" w:cs="仿宋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仿宋"/>
          <w:color w:val="000000"/>
          <w:szCs w:val="32"/>
        </w:rPr>
      </w:pPr>
      <w:r>
        <w:rPr>
          <w:rFonts w:eastAsia="宋体" w:cs="仿宋" w:ascii="宋体" w:hAnsi="宋体"/>
          <w:color w:val="000000"/>
          <w:szCs w:val="32"/>
        </w:rPr>
      </w:r>
    </w:p>
    <w:sectPr>
      <w:footerReference w:type="default" r:id="rId2"/>
      <w:type w:val="nextPage"/>
      <w:pgSz w:w="16781" w:h="2376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20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仿宋_GB2312;仿宋" w:cs="Courier New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1:00Z</dcterms:created>
  <dc:creator>张秋月</dc:creator>
  <dc:description/>
  <dc:language>en-US</dc:language>
  <cp:lastModifiedBy>廖勇锋</cp:lastModifiedBy>
  <cp:lastPrinted>2018-03-06T15:14:00Z</cp:lastPrinted>
  <dcterms:modified xsi:type="dcterms:W3CDTF">2018-08-21T08:34:15Z</dcterms:modified>
  <cp:revision>98</cp:revision>
  <dc:subject/>
  <dc:title>2017年广东省燃气灶具、燃气热水器产品质量“双随机”抽查（专项监督抽查）结果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