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ar"/>
        </w:rPr>
        <w:t>食用大肠菌群超标的食品对人体健康有潜在的危险性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19298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规定，包装饮用水中的大肠菌群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次检测结果均不得检出。大肠菌群超标的原因，可能是由于包装材料受污染，或是生产加工过程不符合卫生要求，还有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-12"/>
          <w:sz w:val="32"/>
          <w:szCs w:val="32"/>
        </w:rPr>
        <w:t>、恩诺沙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规定，恩诺沙星可用于牛、羊、猪、兔、禽等食用畜禽及其他动物，在猪的肌肉中的最高残留限量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</w:rPr>
        <w:t>。长期食用恩诺沙星残留超标的食品，可能会引起轻度胃肠道刺激或不适、头痛、头晕、睡眠不良等症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过多摄入</w:t>
      </w:r>
      <w:r>
        <w:rPr>
          <w:rFonts w:ascii="Times New Roman" w:hAnsi="Times New Roman" w:cs="Times New Roman" w:eastAsia="仿宋_GB2312"/>
          <w:sz w:val="32"/>
          <w:szCs w:val="32"/>
        </w:rPr>
        <w:t>还可能引起肝损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黑体" w:hAnsi="黑体" w:eastAsia="黑体" w:cs="黑体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12"/>
          <w:sz w:val="32"/>
          <w:szCs w:val="32"/>
        </w:rPr>
        <w:t>、磺胺类（总量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磺胺类药物是一类抗菌谱较广、性质稳定、使用简便的人工合成抗菌药，对大多数革兰氏阳性菌和阴性菌都有较强抑制作用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规定，磺胺类药物在所有食品动物的肌肉中的最高残留限量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</w:rPr>
        <w:t>。磺胺类药物超标的原因可能是，养殖过程中未严格遵守停药期规定违规使用相关兽药。长期摄入磺胺类超标的动物性食品，可能引起皮疹、药热等过敏反应，可能导致泌尿系统和肝脏损伤等健康危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pacing w:val="-12"/>
          <w:sz w:val="32"/>
          <w:szCs w:val="32"/>
        </w:rPr>
        <w:t>、甲氧苄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氧苄啶属于二氨基嘧啶类药物，常与磺胺类药物一同使用，以达到抗菌增效的效果，所以又称为磺胺增效剂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规定，甲氧苄啶在猪的肌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</w:rPr>
        <w:t>。长期摄入甲氧苄啶超标的食物，可能造成其在人体中蓄积，产生耐药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pacing w:val="-12"/>
          <w:sz w:val="32"/>
          <w:szCs w:val="32"/>
        </w:rPr>
        <w:t>、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氟苯尼考可用于牛、羊、猪、家禽、鱼等食用禽畜动物、水产及其他动物，但在产蛋鸡中禁用（鸡蛋中不得检出）。正常情况下消费者不必对鸡蛋中检出氟苯尼考过分担心，但长期食用氟苯尼考残留超标的蛋品，对人体健康可能有一定影响。鸡蛋中检出氟苯尼考，可能是企业的鸡饲料添加或者家禽疾病治疗中，使用的氟苯尼考残留积累在家禽体内，进而传递至蛋品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-12"/>
          <w:sz w:val="32"/>
          <w:szCs w:val="32"/>
        </w:rPr>
        <w:t>、氧乐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氧乐果属于有机磷类杀虫剂，具有较强的内吸、触杀和胃毒作用，主要用于防治吮吸式口器害虫和植物性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规定，氧乐果在豆类蔬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农药残留超标的食品，对人体健康有一定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-12"/>
          <w:sz w:val="32"/>
          <w:szCs w:val="32"/>
        </w:rPr>
        <w:t>、毒死蜱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毒死蜱，又名氯蜱硫磷，目前是全世界使用最广泛的有机磷酸酯杀虫剂之一，具有触杀、胃毒和熏蒸等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规定，毒死蜱在芹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芹菜中毒死蜱超标的原因，可能是菜农对农药使用的安全间隔期不了解，从而违规使用或滥用农药。长期食用毒死蜱超标的食品，可能对人体神经、免疫、生殖、内分泌等系统产生毒性和危害，甚至影响胚胎的生长发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dc:language>en-US</dc:language>
  <cp:lastModifiedBy>WPS_1579582066</cp:lastModifiedBy>
  <cp:lastPrinted>2017-01-05T08:33:00Z</cp:lastPrinted>
  <dcterms:modified xsi:type="dcterms:W3CDTF">2020-07-22T02:11:34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