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检依据是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3-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"/>
          <w:b/>
          <w:b/>
          <w:color w:val="FF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苹果抽检项目包括毒死蜱、敌敌畏、铅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、氯氰菊酯和高效氯氰菊酯（异构体之和）、氯氟氰菊酯和高效氯氟氰菊酯（异构体之和）、二氧化硫残留量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番茄抽检项目包括氧乐果、毒死蜱、水胺硫磷、氯氰菊酯和高效氯氰菊酯（异构体之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瓜抽检项目包括氧乐果、毒死蜱、水胺硫磷、氯氰菊酯和高效氯氰菊酯（异构体之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菜豆抽检项目包括氧乐果、水胺硫磷、氯氰菊酯和高效氯氰菊酯（异构体之和）、铅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综合科</cp:lastModifiedBy>
  <dcterms:modified xsi:type="dcterms:W3CDTF">2020-11-05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