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黑体_GBK"/>
          <w:sz w:val="32"/>
          <w:szCs w:val="32"/>
        </w:rPr>
        <w:t>氯苯氧乙酸钠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</w:rPr>
        <w:t>以</w:t>
      </w:r>
      <w:r>
        <w:rPr>
          <w:rFonts w:eastAsia="方正黑体_GBK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黑体_GBK"/>
          <w:sz w:val="32"/>
          <w:szCs w:val="32"/>
        </w:rPr>
        <w:t>氯苯氧乙酸计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（以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计）又称防落素、保果灵，是一种植物生长调节剂。主要用于防止落花落果、抑制豆类生根等。《国家食品药品监督管理总局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农业部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国家卫生和计划生育委员会关于豆芽生产过程中禁止使用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6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苄基腺嘌呤等物质的公告（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号）》中规定，生产者不得在豆芽生产过程中使用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6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苄基腺嘌呤、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、赤霉素等物质，豆芽经营者不得经营含有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6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苄基腺嘌呤、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、赤霉素等物质的豆芽。豆芽中检出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，可能是由于生产者在豆芽生产过程中为了抑制豆芽生根，提高豆芽产量，从而违规使用相关农药。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Times New Roman" w:cs="Calibri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蓝草</cp:lastModifiedBy>
  <cp:lastPrinted>2020-10-19T09:50:00Z</cp:lastPrinted>
  <dcterms:modified xsi:type="dcterms:W3CDTF">2021-04-06T00:57:29Z</dcterms:modified>
  <cp:revision>8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801FA5AE4363BF7BA605F5B8490F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496728103_btnclosed</vt:lpwstr>
  </property>
</Properties>
</file>