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克伦特罗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克伦特罗</w:t>
      </w:r>
      <w:r>
        <w:rPr>
          <w:rFonts w:ascii="Times New Roman" w:hAnsi="Times New Roman" w:cs="Times New Roman" w:eastAsia="仿宋_GB231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肾上腺素受体激动剂，作为饲料添加剂用于畜牧生产，对动物有明显的促进生长、提高瘦肉率及减少脂肪的效果。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（整顿办函</w:t>
      </w:r>
      <w:r>
        <w:rPr>
          <w:rFonts w:eastAsia="仿宋_GB2312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兴奋剂类药物（盐酸克伦特罗（瘦肉精）、莱克多巴胺等）为食品中违法添加的非食用物质，在动物性食品中不得检出。长期食用非法添加克伦特罗的食品，可能会引起中毒，诱发心律失常，出现心悸、头晕、乏力等症状，对健康造成伤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1-05-2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