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、食品中可能违法添加的非食用物质和易滥用的食品添加剂品种名单（第一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、《食品安全国家标准 食品中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GB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中华人民共和国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中华人民共和国农业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总局关于餐饮服务提供者禁用亚硝酸盐、加强醇基燃料管理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关于印发《食品中可能违法添加的非食用物质和易滥用的食品添加剂品种名单（第五批）》的通知（整顿办函 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标准和指标的要求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白菜、鸡毛菜、特价白菜的抽检项目包括阿维菌素、啶虫脒、氟虫腈、氧乐果、毒死蜱、甲胺磷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麦菜的抽检项目包括氟虫腈、氧乐果、甲胺磷、克百威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品黄瓜的抽检项目包括阿维菌素、多菌灵、毒死蜱、哒螨灵、敌敌畏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椒、尖椒的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氧乐果、克百威、敌敌畏、甲胺磷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兰花的抽检项目包括乙酰甲胺磷、甲基异柳磷、甲胺磷、氧乐果、涕灭威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豇豆的抽检项目包括灭蝇胺、克百威、氧乐果、氟虫腈、水胺硫磷、啶虫脒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杏鲍菇的抽检项目包括灭蝇胺、甲氨基阿维菌素苯甲酸盐、氯氰菊酯和高效氯氰菊酯、氯氟氰菊酯和高效氯氟氰菊酯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苦瓜的抽检项目包括敌敌畏、克百威、甲拌磷、氧乐果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紫甘蓝的抽检项目包括乙酰甲胺磷、涕灭威、甲基异柳磷、甲胺磷、氧乐果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圆茄的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氧乐果、噻虫嗪、噻虫胺、戊唑醇、唑虫酰胺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香蕉的抽检项目包括联苯菊酯、吡虫啉、腈苯唑、吡唑醚菌酯、多菌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4:00Z</dcterms:created>
  <dc:creator>111</dc:creator>
  <dc:description/>
  <cp:keywords/>
  <dc:language>en-US</dc:language>
  <cp:lastModifiedBy>111</cp:lastModifiedBy>
  <dcterms:modified xsi:type="dcterms:W3CDTF">2021-10-11T01:25:00Z</dcterms:modified>
  <cp:revision>1</cp:revision>
  <dc:subject/>
  <dc:title>附件1:</dc:title>
</cp:coreProperties>
</file>