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</w:rPr>
        <w:t>一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的梭子蟹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生姜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43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.39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2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1481"/>
        <w:gridCol w:w="1481"/>
        <w:gridCol w:w="939"/>
        <w:gridCol w:w="939"/>
        <w:gridCol w:w="578"/>
        <w:gridCol w:w="1391"/>
        <w:gridCol w:w="1120"/>
        <w:gridCol w:w="939"/>
        <w:gridCol w:w="759"/>
      </w:tblGrid>
      <w:tr>
        <w:trPr>
          <w:tblHeader w:val="true"/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方斌水产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泰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阳市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-1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八字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m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景沣贸易有限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嘉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盛生态草鸡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盛及图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美硝唑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μ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育秀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m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≤0.5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水产经营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沪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计高海鲜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沪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龙豆集贸市场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μ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刘精品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榭浦南批发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敖贸易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m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郭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苔市场直销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易买购超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大叶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mg/k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873"/>
        <w:gridCol w:w="1965"/>
      </w:tblGrid>
      <w:tr>
        <w:trPr>
          <w:trHeight w:val="6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批号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小凤西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去骨牛肉前腱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平湖镇益民食用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镇后岐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煜峰市场经营管理有限公司四团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占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里脊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翔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腱子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成国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成国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成国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成国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成国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胡立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胡立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芥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胡立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胡立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民集贸市场胡立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小香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俊稻农业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大垛镇中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兴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谷鲜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吕海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吕海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刘闪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刘闪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（妃子笑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刘闪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（凯特芒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刘闪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（金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农副产品批发市场刘闪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（绿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于洪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于洪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于洪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（绿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清月兴牧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叶县田庄乡宋庄村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自崇鲜肉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圣华实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航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付正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黄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邦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禹城市张庄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锋鲜肉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邦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禹城市张庄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锋鲜肉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排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天凝恒永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天凝镇恒永源家庭农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雷豆制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天凝恒永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天凝镇恒永源家庭农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雷豆制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天凝恒永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天凝镇恒永源家庭农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志元农副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静捷蔬菜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竖新镇惠民村竖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米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祖名豆制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安吉县天子湖现代工业园经三路三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冰鲜国产白对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庙农贸市场杨明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玉亮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鱼（鳊鱼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勤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勤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霞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霞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花粮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花粮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蔡建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蔡建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蔡建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对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张莲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对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花粮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蔬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黑杭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天凝恒永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天凝镇恒永源家庭农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志元农副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素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沪杭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果（猕猴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妃子笑（荔枝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四通果业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榭镇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方斌水产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泰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阳市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-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方斌水产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泰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阳市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-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果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朱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果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朱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朱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尚超市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皮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果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果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贵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夏鑫农业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金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甲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圣华实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航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公鸡（生鸡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区向阳街道东方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（生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江阳市场）陈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泰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阳市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-1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精灵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东龙俊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东县长沙镇长堤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颂旺康鲜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香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紫荆华美实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利源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牛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（花椰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蛋业（上海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新村乡新洲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生态鲜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浦南农副产品批发市场）韩换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品镰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莲源物流有限公司望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心豆芽种植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莘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阳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玲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玲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玲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玲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淮香食用菌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清江浦区和平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海良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山区兰山街道南道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肉（生牛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峻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亭林镇松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强县鑫龙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武强县经济开发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（生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全禧豆制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馮氏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批发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亮蔬菜批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泽镇目澜路农贸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五方肉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双城区周家镇东兴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余牷鲜肉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菇本堂生物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兴市农产品加工园区商贸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果园农产品初加工有限公司上海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浦区朱枫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剑闳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造乾农业发展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钟楼区景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梨花湾水果批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嘉兴市经济技术开发区城南街道中环南路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交叉口西侧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-4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梨花湾水果批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嘉兴市经济技术开发区城南街道中环南路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交叉口西侧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-4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梨花湾水果批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嘉兴市经济技术开发区城南街道中环南路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交叉口西侧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-4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梨花湾水果批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嘉兴市经济技术开发区城南街道中环南路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交叉口西侧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-4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神华肉制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淮北市濉溪县百善镇百盛食品工业园神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肉（生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博大食品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东营市利津县陈庄镇韩北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瑞涛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占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正育农贸）魏本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正育农贸）魏本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正育农贸）魏本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戚伟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唐四贵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清月兴牧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叶县田庄乡宋庄村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道收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（生羊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辉水产酒席配送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-6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刘明德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梓昂禽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三仓镇新元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依然禽蛋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窦彭号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窦彭号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林普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林普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发宝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发宝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发宝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永海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果（猕猴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永海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聚毫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聚毫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聚毫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贤文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国莲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鲈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国莲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郯润肉制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庙山镇驻地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雪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鑫盛源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南县张庄镇大桥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荣华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双汇投资发展股份有限公司屠宰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经济开发区赣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有娥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腿肉（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树峰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树峰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树峰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泰日分公司倪训银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贸集贸市场经营管理有限公司泰日分公司倪训银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涛涛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涛涛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涛涛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盼水产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盼水产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慷乐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慷乐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於库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米苋（苋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於库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元元水产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新程金锣肉制品集团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山区金锣科技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李梅鲜肉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凌华绿头鸭养殖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四团镇四团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刘爱斌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（鸡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秦思金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祖名豆制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安吉县天子湖现代工业园经三路三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娜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候张平副食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候张平副食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娜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娜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敖西丰清真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西丰县西丰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丽婕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（牛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六和勤强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丰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岛牛霖（牛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於库蔬菜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买森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米苋（苋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买森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买森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买森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鲜禾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买森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农芒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中成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中成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中成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敖西丰清真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西丰县西丰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卢伟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肉（牛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邦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禹城市张庄镇府前街西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卢伟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池泰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大成食品有限公司 动物产品加工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固镇县连城镇 经济开发区固蚌路西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纯干鸡大胸（鸡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米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宝（火龙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开心蔬菜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车墩镇三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农奇异果实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正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沛阳光金果（猕猴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敖西丰清真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西丰县西丰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（牛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希源生态农业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农芒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尚方舟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溪县岭北镇国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黑虎虾（生制品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静捷蔬菜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竖新镇惠民村竖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牧汗食品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南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羊肉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宇曙农副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米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艳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萍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萍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瑞丽肉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唐县南店头乡葛堡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宿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（羊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琛集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王菌菇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海台市场蔬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琛集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王菌菇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海台市场蔬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琛集贸市场经营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老武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老武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老武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士彩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士彩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士彩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宝瓜（甜瓜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何香蕉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海台市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蒸昇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力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海台批发市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蒸昇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迎辉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西闸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蒸昇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银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沿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房康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银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沿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房康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银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沿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房康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二美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申红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二美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申红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二美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申红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杨德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杨德鲜肉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尊水产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惠南镇双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信河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尊水产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惠南镇双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信河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才水产养殖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镇小荡村蒲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汝彪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才水产养殖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镇小荡村蒲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汝彪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心豆芽种植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莘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蓓岚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心豆芽种植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莘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蓓岚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素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源农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素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源农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氏菜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批发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源农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氏菜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批发市场郊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源农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精品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市场南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胜诠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精品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市场南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胜诠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卜启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敬苁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南农副产品批发市场王伟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老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16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祖利蔬菜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七宝镇涞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蔬菜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七宝商城农副产品市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飞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6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祖利蔬菜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七宝镇涞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蔬菜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七宝商城农副产品市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飞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16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祖利蔬菜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七宝镇涞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蔬菜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七宝商城农副产品市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飞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舜爽农产品产销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潘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汪利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舜爽农产品产销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潘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汪利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能够福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能够福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能够福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振友＿龙豆集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振友＿龙豆集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苋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丙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冉惠物资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丙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冉惠物资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丙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冉惠物资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原野蔬菜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枫泾镇王圩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陈依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原野蔬菜食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枫泾镇王圩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陈依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同诚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-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豆集贸市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柘新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精品蔬菜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叶榭镇浦南批发市场山东蔬菜交易区办公室北对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柘新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精品蔬菜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叶榭镇浦南批发市场山东蔬菜交易区办公室北对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柘新超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岭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东鹏水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通州湾江海联动开发示范区东安科技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勤云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东鹏水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通州湾江海联动开发示范区东安科技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勤云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天元果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丰果品总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1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-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欣琪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天元果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丰果品总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水果市场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1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-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欣琪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果汇（上海）电子商务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纪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冬水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秧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果汇（上海）电子商务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纪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冬水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夏实科技集团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康沈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苏北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苏北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苏北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刘精品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榭浦南批发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敖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刘精品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榭浦南批发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敖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双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敖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肉（猪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锦观禽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横泾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敖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双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双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双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川沙新镇富荣农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川沙新镇普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易买购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郭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苔市场直销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易买购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哥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易买购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苋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守利杂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会清农副产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神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守利杂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宝平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凤冉副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文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秧甜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李水果批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浦南批发市场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卢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农副产品批发市场蔬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卢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农副产品批发市场蔬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卢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南农副产品批发市场蔬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五星果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国产水果交易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果趟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五星果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水果市场国产水果交易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果趟水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乐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菜秋杂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乐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上海浦南农副产品批发市场内新蔬菜二批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菜秋杂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果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叶榭镇车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水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叶榭镇浦南批发市场山东蔬菜交易区办公室北对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叶榭镇浦南批发市场山东蔬菜交易区办公室北对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精品蔬菜批发配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叶榭镇浦南批发市场山东蔬菜交易区办公室北对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氏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蔬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氏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蔬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氏蔬菜批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海台市场蔬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黑渔村水产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鲤饭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批发市场孙传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-7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旋转餐饮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台批发市场孙传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海台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-7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旋转餐饮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刺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城集贸市场王桂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奉城集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紫靓阁大酒店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英水产销售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旅游区易乐惠集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贵味餐饮管理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赟萧贸易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三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翠堂餐饮管理有限公司百齐路分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杰邦食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五四社区场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北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利拉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富勤空调制造有限公司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超企业发展有限公司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2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英标实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唐李水产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清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楼阁餐饮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刺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禾康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中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二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医院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成良水产品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金汇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汇集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思甜餐饮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艺友金属制品有限公司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禾康农副产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中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二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医院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涛涛蔬菜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大昌（南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日集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顺家具有限公司（食堂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吴健副食品经营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古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至叻餐饮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34:00Z</dcterms:created>
  <dc:creator>shfda</dc:creator>
  <dc:description/>
  <dc:language>en-US</dc:language>
  <cp:lastModifiedBy>user</cp:lastModifiedBy>
  <dcterms:modified xsi:type="dcterms:W3CDTF">2022-07-22T09:59:13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