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cs="方正小标宋简体" w:eastAsia="方正小标宋简体"/>
          <w:bCs/>
          <w:color w:val="000000"/>
          <w:sz w:val="44"/>
          <w:szCs w:val="44"/>
        </w:rPr>
        <w:t>本次检验项目</w:t>
      </w:r>
    </w:p>
    <w:p>
      <w:pPr>
        <w:pStyle w:val="Normal"/>
        <w:overflowPunct w:val="false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ind w:firstLine="627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一、餐饮食品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消毒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饮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具》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GB 14934-2016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标准及产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品明示标准和指标的要求。    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复用餐饮具抽检项目包括大肠菌群、阴离子合成洗涤剂（以十二烷基苯磺酸钠计）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5">
    <w:name w:val="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杨洁</cp:lastModifiedBy>
  <cp:lastPrinted>2021-03-04T14:06:00Z</cp:lastPrinted>
  <dcterms:modified xsi:type="dcterms:W3CDTF">2022-08-10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47834A709419C99E2035F2DC9C6F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