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冷冻饮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二、菌落总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苯甲酸是常见的用于食品、饲料、乳胶、牙膏等中的防腐剂。在酸性条件下，对霉菌、酵母和细菌均有抑制作用，能延长产品保质期。苯甲酸进入机体后，大部分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~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小时内与甘氨酸化合成马尿酸而从尿中排出，剩余部分与葡萄糖醛酸结合而解毒。但过量摄入苯甲酸类防腐剂易引起流口水、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泻、腹痛、心跳加快等反应，长期食用可能会导致过敏及累积中毒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明矾（十二水合硫酸铝钾）在食品加工工艺中是传统的食品改良剂和膨松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常用作油炸面制品、豆制品、发酵粉等的添加剂。铝残留量超标的原因可能是个别生产者为增加产品口感，在生产加工过程中超限量使用含铝添加剂，或者其使用的复配添加剂中的铝含量过高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五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》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阴离子合成洗涤剂（以十二烷基苯磺酸钠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七、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山梨酸钾是常用的食品防腐保鲜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广泛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饮料、食品、饲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能起到抑制微生物生长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避免霉变损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延长产品保质期的作用。山梨酸类在体内易被氧化为二氧化碳和水，因此对人体几乎无毒副作用，但过量摄入可能导致机体新陈代谢紊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八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主要存在于土壤、动植物、各种坚果中，容易污染花生、玉米、小麦等粮油作物，尤其是霉变的花生更容易产生黄曲霉毒素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真菌毒素限量》规定，花生中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μ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超标的原因可能是：原料在采收、储运过程高温潮湿导致霉变、腐烂，企业采购时没有严格挑拣原料，或加工工艺控制不当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氯氟氰菊酯和高效氯氟氰菊酯，是一种合成的拟除虫菊酯类杀虫剂，具有触杀和胃毒作用，对多种鳞目幼虫有较好的效果，亦可有效防治某些地下害虫。适用于棉花、果树、蔬菜、茶树、烟草、大豆等植物的杀虫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农药最大残留限量》规定，梨中氯氟氰菊酯（异构体之和）最大残留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香蕉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十二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烟碱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香蕉中噻虫嗪最大残留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2mg/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十三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地美硝唑是硝基咪唑类抗原虫药，可用于治疗禽组织滴虫病等。长期大量食用检出地美硝唑的食品，可能在人体内蓄积，引起平衡失调以及肝肾功能损伤等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兽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3165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地美硝唑为允许作治疗用，但不得在动物性食品中检出的兽药。鸡蛋中检出地美硝唑的原因，可能是用药治疗蛋鸡疾病导致地美硝唑在其体内残留，进而传递至鸡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十四、氯吡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吡脲即氯吡苯脲，是一种具有细胞分裂素活性的苯脲类植物生长调节剂，广泛用于农业，园艺和果树，促进细胞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分裂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促进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细胞扩大伸长，促进果实肥大，提高产量，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保鲜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等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吡脲虽然有促进果实膨大，促进细胞分裂的功能，但其使用浓度不宜过大。使用浓度过大的话容易出现空果，苦果，空心果，导致减产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 食品中农药最大残留限量》规定猕猴桃中氯吡脲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5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hyperlink" Target="https://baike.so.com/doc/537646-569189.html" TargetMode="External"/><Relationship Id="rId4" Type="http://schemas.openxmlformats.org/officeDocument/2006/relationships/hyperlink" Target="https://baike.so.com/doc/6495343.html" TargetMode="External"/><Relationship Id="rId5" Type="http://schemas.openxmlformats.org/officeDocument/2006/relationships/hyperlink" Target="https://baike.so.com/doc/688327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2-10-14T08:1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