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酪（奶酪）、再制干酪抽检项目包括三聚氰胺、金黄色葡萄球菌、沙门氏菌、单核细胞增生李斯特氏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薯粉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焙炒咖啡抽检项目包括咖啡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4-02-26T08:57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