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</w:t>
      </w:r>
    </w:p>
    <w:p>
      <w:pPr>
        <w:pStyle w:val="Style18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不合格企业名单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8"/>
        <w:gridCol w:w="2187"/>
        <w:gridCol w:w="1647"/>
        <w:gridCol w:w="1725"/>
        <w:gridCol w:w="1800"/>
        <w:gridCol w:w="1410"/>
        <w:gridCol w:w="2808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抽查结果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辽中区一路顺电动自行车商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捷通新蕾电动车有限公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327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0/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与警示语、充电状态主回路保护、互认协同充电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店区雅迪电动车零售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科技集团有限公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321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30/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与警示语、充电状态主回路保护、互认协同充电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店区老刘电动车行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新日机电有限公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5660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9/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与警示语、充电状态主回路保护、互认协同充电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店区逸飞电动车销售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绿源电动车有限公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2215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/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与警示语、充电状态主回路保护、互认协同充电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孤山镇爱玛电动车行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爱玛车业科技有限公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280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/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与警示语、充电状态主回路保护、互认协同充电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镇市小刀电动车商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刀（天津）车业有限公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02314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0/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与警示语、充电状态主回路保护、互认协同充电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双台子区艳波电动车商行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科林车业有限公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8026Z-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0/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与警示语、充电状态主回路保护、互认协同充电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双塔区真涛电动车商行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绿佳车业有限公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999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3/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与警示语、充电状态主回路保护、互认协同充电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城市腾达电动车行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铃电动科技（天津）有限公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6040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0/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与警示语、充电状态主回路保护、互认协同充电</w:t>
            </w:r>
          </w:p>
        </w:tc>
      </w:tr>
    </w:tbl>
    <w:p>
      <w:pPr>
        <w:pStyle w:val="Normal"/>
        <w:snapToGrid w:val="false"/>
        <w:spacing w:lineRule="exact" w:line="594" w:before="0" w:after="156"/>
        <w:ind w:left="3712" w:hanging="3711"/>
        <w:jc w:val="center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方正书宋_GBK" w:hAnsi="宋体;方正书宋_GBK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;Nimbus Roman No9 L" w:hAnsi="Arial;Nimbus Roman No9 L" w:cs="Arial;Nimbus Roman No9 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46:00Z</dcterms:created>
  <dc:creator>ABCD</dc:creator>
  <dc:description/>
  <dc:language>en-US</dc:language>
  <cp:lastModifiedBy>guozg</cp:lastModifiedBy>
  <cp:lastPrinted>2024-06-21T10:51:00Z</cp:lastPrinted>
  <dcterms:modified xsi:type="dcterms:W3CDTF">2024-06-21T10:52:08Z</dcterms:modified>
  <cp:revision>218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