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 xml:space="preserve">附件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食品安全“你点我检”合格产品信息</w:t>
      </w:r>
    </w:p>
    <w:tbl>
      <w:tblPr>
        <w:tblW w:w="14925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5"/>
        <w:gridCol w:w="2040"/>
        <w:gridCol w:w="2715"/>
        <w:gridCol w:w="1335"/>
        <w:gridCol w:w="1350"/>
        <w:gridCol w:w="1350"/>
        <w:gridCol w:w="1320"/>
        <w:gridCol w:w="1005"/>
      </w:tblGrid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标称生产企业地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被抽样单位</w:t>
            </w: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所在省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样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规格型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生产日期或批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74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家庄慧谷农业科技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家庄高新区中山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科技中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麦德龙商贸有限公司杭州金家渡分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度良作红薯甜字版袋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沪耀粮油制品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镇江市丹阳市司徒眼镜工业园耀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麦德龙商贸有限公司杭州金家渡分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豆沙青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只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麦德龙商贸有限公司杭州金家渡分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干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沪耀粮油制品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镇江市丹阳市司徒眼镜工业园耀丹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麦德龙商贸有限公司杭州金家渡分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芝麻青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只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9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麦德龙商贸有限公司杭州金家渡分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有机杭白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0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麦德龙商贸有限公司杭州金家渡分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建牛奶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盒马网络科技有限公司余杭第八分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绿心猕猴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盒马网络科技有限公司余杭第八分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心土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4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盒马网络科技有限公司余杭第八分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瓜红蜜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77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杏花楼食品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海市闵行区浦江镇恒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盒马网络科技有限公司余杭第八分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经典豆沙青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g×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祯祥（苏州）食品有限公司元和分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苏省苏州市相城区元和街道元和科技园平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盒马网络科技有限公司余杭第八分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咸蛋黄肉松青团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×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2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盒马网络科技有限公司余杭第八分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旱黄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503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闲居遇喜饮品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奶茉（奶茶自制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5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追旭叁餐饮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面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追旭叁餐饮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自制原味牛骨高汤锅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16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长舟盐化有限公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北省云梦县城关镇北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嵘跃餐饮管理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加碘精制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94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嵘跃餐饮管理有限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土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茵赫餐饮管理有限公司闲林中路分公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拿铁咖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5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503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29:00Z</dcterms:created>
  <dc:creator>sjj</dc:creator>
  <dc:description/>
  <dc:language>en-US</dc:language>
  <cp:lastModifiedBy>沈保忠</cp:lastModifiedBy>
  <dcterms:modified xsi:type="dcterms:W3CDTF">2025-03-21T02:36:08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