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噻虫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胺属新烟碱类杀虫剂，具有内吸性、触杀和胃毒作用，对姜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茄果类蔬菜（番茄除外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噻虫嗪在葱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3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咪鲜胺和咪鲜胺锰盐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咪鲜胺是一种广谱高效杀菌剂，少量的农药残留不会引起人体急性中毒，但长期食用咪鲜胺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）中规定，咪鲜胺和咪鲜胺锰盐在山药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3mg/kg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氯氰菊酯和高效氯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氯氰菊酯和高效氯氰菊酯是一种非内吸性杀虫剂，具有触杀、胃毒作用。少量的残留不会引起人体急性中毒，但长期食用氯氰菊酯和高效氯氰菊酯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氯氰菊酯和高效氯氰菊酯在果类调味料（豆蔻除外）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1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Times New Roman" w:eastAsia="黑体"/>
          <w:spacing w:val="-12"/>
          <w:kern w:val="2"/>
          <w:sz w:val="32"/>
          <w:szCs w:val="32"/>
          <w:lang w:val="en-US" w:eastAsia="zh-CN" w:bidi="ar-SA"/>
        </w:rPr>
        <w:t>灭多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灭多威为氨基甲酸酯类农药，是一种广谱性速效杀虫剂。此类农药对哺乳动物具有潜在毒性，长期食用灭多威超标的食品，会对人体健康造成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灭多威在豆类蔬菜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2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六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苯醚甲环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苯醚甲环唑是高效广谱杀菌剂，对蔬菜和瓜果等多种真菌性病害具有很好的防治作用。少量的残留不会引起人体急性中毒，但长期食用苯醚甲环唑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苯醚甲环唑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2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七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氯氟氰菊酯和高效氯氟氰菊酯，属拟除虫菊酯类仿生物农药，中等毒性杀虫剂，对害虫和螨类具有强烈的触杀和胃毒作用。少量的农药残留不会引起人体急性中毒，但长期食用氯氟氰菊酯和高效氯氟氰菊酯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氯氟氰菊酯和高效氯氟氰菊酯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根茎类和薯芋类蔬菜（马铃薯除外）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01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2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八、五氯酚酸钠（以五氯酚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氯酚酸钠常被用作除草剂、杀菌剂。长期食用检出五氯酚酸钠的食品，对人体健康可能有一定影响。《食品动物中禁止使用的药品及其他化合物清单》（农业农村部公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中规定，五氯酚酸钠为食品动物中禁止使用的药品（动物性食品中不得检出）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九、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氧氟沙星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氧氟沙星属于氟喹诺酮类药物，因抗菌谱广、抗菌活性强等曾被广泛用于畜禽细菌性疾病的治疗和预防。长期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摄入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氧氟沙星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食品中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种兽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31650.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）中规定，氧氟沙星在所有食品动物的蛋中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μ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十、铝的残留量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（干样品，以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计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过量摄入铝超标的食品，对人体健康可能产生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油炸面制品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豆类制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铝的最大残留限量值（干样品，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）均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一、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柠檬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柠檬黄又名食用黄色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，属于水溶性偶氮化合物，是常见的人工合成着色剂，在食品生产中应用广泛。长期食用柠檬黄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红茶中不得使用柠檬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二、诱惑红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诱惑红，别名艳红、阿落拉红，水溶性偶氮类化合物，是常见的人工合成着色剂，在食品生产中应用广泛。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长期食用诱惑红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肉灌肠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诱惑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的最大使用量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15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rPr>
          <w:rFonts w:eastAsia="仿宋_GB2312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三、</w:t>
      </w:r>
      <w:r>
        <w:rPr>
          <w:rFonts w:ascii="Times New Roman" w:hAnsi="Times New Roman" w:cs="黑体" w:eastAsia="黑体"/>
          <w:spacing w:val="-12"/>
          <w:kern w:val="2"/>
          <w:sz w:val="32"/>
          <w:szCs w:val="32"/>
          <w:lang w:val="en-US" w:eastAsia="zh-CN" w:bidi="ar-SA"/>
        </w:rPr>
        <w:t>山梨酸及其钾盐（以山梨酸计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山梨酸及其钾盐抗菌性强，防腐效果好，是目前应用非常广泛的食品防腐剂。长期食用山梨酸及其钾盐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Calibri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Calibri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）中规定，酱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山梨酸及其钾盐（以山梨酸计）的最大使用量为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1.0g/kg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，该批次产品标签标示要求“无防腐剂”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四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全氮（以氮计）</w:t>
      </w:r>
    </w:p>
    <w:p>
      <w:pPr>
        <w:pStyle w:val="Style16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全氮是酱油的品质指标之一，反映了酱油中蛋白质、氨基酸、肽等含量的高低。全氮不合格主要影响产品的风味。《酿造酱油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/T 18186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高盐稀态发酵酱油（含固稀发酵酱油）（特级）全氮（以氮计）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g/100m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五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氨基酸态氮</w:t>
      </w:r>
    </w:p>
    <w:p>
      <w:pPr>
        <w:pStyle w:val="Style16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氨基酸态氮是酱油的特征性品质指标之一，氨基酸态氮含量越高，酱油鲜味越浓，反映酱油的质量越好。氨基酸态氮不合格主要影响产品的品质。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添加味极鲜（酿造酱油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该批次产品标签标示“氨基酸态氮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: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90g/100ml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eastAsia="黑体" w:cs="Times New Roman"/>
          <w:bCs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六、过氧化值（以脂肪计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过氧化值是油脂酸败的早期指标，主要反映油脂被氧化的程度。食用过氧化值超标的食品一般不会对人体健康造成损害，但长期食用过氧化值严重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坚果与籽类食品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1930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熟制葵花籽中过氧化值（以脂肪计）的最大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80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pacing w:val="-12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十七、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二氧化碳气容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二氧化碳气容量是评价碳酸饮料质量的重要理化指标，其高低影响产品风味，充足的二氧化碳气容量能使碳酸饮料具有爽口感。二氧化碳气容量不合格会影响碳酸饮料的口感。《碳酸饮料（汽水）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GB/T 1079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0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中规定，碳酸饮料（汽水）中二氧化碳气容量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应不低于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.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八、黄曲霉毒素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B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  <w:vertAlign w:val="subscript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黄曲霉毒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是一种强致癌性的真菌毒素。长期食用黄曲霉毒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真菌毒素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黄曲霉毒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花生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的最大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μ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九、亚硫酸盐（以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SO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  <w:vertAlign w:val="subscript"/>
          <w:lang w:val="en-US" w:eastAsia="zh-CN" w:bidi="ar-SA"/>
        </w:rPr>
        <w:t>2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计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豆芽中亚硫酸盐超标的原因，可能是为使豆芽外观白净，使用加入漂白剂的水进行浸泡。长期食用亚硫酸盐超标的食品，对人体健康可能有一定影响。《豆芽卫生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2556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08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）中规定，豆芽中的亚硫酸盐（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SO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en-US" w:eastAsia="zh-CN" w:bidi="ar-SA"/>
        </w:rPr>
        <w:t>2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计）应符合≤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02g/kg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二十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镉（以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Cd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镉是一种蓄积性的重金属元素，可通过食物链进入人体。长期食用镉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污染物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镉（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Cd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在肉及肉制品（畜禽内脏及其制品除外）中的最大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1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十一、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阴离子合成洗涤剂，即我们日常生活中经常用到的洗衣粉、洗洁精等洗涤剂的主要成分，其主要成分十二烷基磺酸钠，是一种低毒物质，因其使用方便、易溶解、稳定性好、成本低等优点，在消毒企业中广泛使用，但是如果餐（饮）具清洗消毒流程控制不当，会造成洗涤剂在餐（饮）具上的残留，对人体健康产生不良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采用化学消毒法的餐（饮）具的阴离子合成洗涤剂应不得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二十二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铜绿假单胞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铜绿假单胞菌是一种条件致病菌，广泛分布于水、空气、正常人的皮肤、呼吸道和肠道等，易在潮湿的环境存活，对消毒剂、紫外线等具有较强的抵抗力。长期食用铜绿假单胞菌超标的食品，可能对人体健康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包装饮用水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19298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包装饮用水同一批次产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样品中铜绿假单胞菌的检测结果均为不得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二十三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大肠菌群是国内外通用的食品污染常用指示菌之一。餐（饮）具中检出大肠菌群提示被致病菌（如沙门氏菌、志贺氏菌、致病性大肠杆菌）污染的可能性较大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餐（饮）具中不得检出大肠菌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正文文本缩进 Char"/>
    <w:basedOn w:val="Style12"/>
    <w:qFormat/>
    <w:rPr>
      <w:rFonts w:ascii="Calibri" w:hAnsi="Calibri" w:cs="Calibri"/>
      <w:kern w:val="2"/>
      <w:sz w:val="21"/>
      <w:szCs w:val="21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Char3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qFormat/>
    <w:rPr>
      <w:rFonts w:cs="Calibri"/>
      <w:b/>
      <w:bCs/>
      <w:kern w:val="2"/>
      <w:sz w:val="21"/>
      <w:szCs w:val="21"/>
    </w:rPr>
  </w:style>
  <w:style w:type="character" w:styleId="2Char">
    <w:name w:val="正文首行缩进 2 Char"/>
    <w:basedOn w:val="Char1"/>
    <w:qFormat/>
    <w:rPr>
      <w:rFonts w:ascii="Calibri" w:hAnsi="Calibri" w:cs="Calibri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2Char1">
    <w:name w:val="正文首行缩进 2 Char1"/>
    <w:qFormat/>
    <w:rPr>
      <w:rFonts w:ascii="Calibri" w:hAnsi="Calibri" w:cs="Calibri"/>
      <w:kern w:val="2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lenovo</cp:lastModifiedBy>
  <cp:lastPrinted>2025-04-14T10:33:00Z</cp:lastPrinted>
  <dcterms:modified xsi:type="dcterms:W3CDTF">2025-04-16T06:46:32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FA00F63024192966C48514E612C25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ODkzYmJjMTkyOTk5NGZmY2Y0NWRhY2RjYjRlYWVjODQifQ==</vt:lpwstr>
  </property>
  <property fmtid="{D5CDD505-2E9C-101B-9397-08002B2CF9AE}" pid="5" name="commondata">
    <vt:lpwstr>commondata</vt:lpwstr>
  </property>
</Properties>
</file>