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藻类及其制品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19643-201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）等标准及公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藻类干制品检验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前的产品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后的产品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预包装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丙酸及其钠盐、钙盐（以丙酸计）、脱氢乙酸及其钠盐（以脱氢乙酸计）、纳他霉素、三氯蔗糖、丙二醇、柠檬黄、日落黄、胭脂红、苋菜红、亮蓝、新红、赤藓红、靛蓝、诱惑红、酸性红、喹啉黄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生产环节抽取的样品营养标签标示值的方法为直接检测法时，检验项目加检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食用农产品  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FF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鲜（冻）畜、禽产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07-201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FF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动物中禁止使用的药品及其他化合物清单》（农业农村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食品安全国家标准 食品中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种兽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31650.1-2022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</w:t>
      </w:r>
      <w:r>
        <w:rPr>
          <w:rFonts w:eastAsia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eastAsia="仿宋_GB2312"/>
          <w:color w:val="000000"/>
          <w:sz w:val="32"/>
          <w:szCs w:val="32"/>
        </w:rPr>
        <w:t>滴丁酸钠盐等</w:t>
      </w:r>
      <w:r>
        <w:rPr>
          <w:rFonts w:eastAsia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eastAsia="仿宋_GB2312"/>
          <w:color w:val="000000"/>
          <w:sz w:val="32"/>
          <w:szCs w:val="32"/>
        </w:rPr>
        <w:t>种农药最大残留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3.1-2022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豆芽卫生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鲜、冻动物性水产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33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国家食品药监督管理总局农业部 国家卫生和计划生育委员会关于豆芽生产过程中禁止使用</w:t>
      </w:r>
      <w:r>
        <w:rPr>
          <w:rFonts w:eastAsia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eastAsia="仿宋_GB2312"/>
          <w:color w:val="000000"/>
          <w:sz w:val="32"/>
          <w:szCs w:val="32"/>
        </w:rPr>
        <w:t>苄基腺嘌呤等物质的公告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）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公告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畜禽肉及副产品检验项目包括挥发性盐基氮、呋喃唑酮代谢物、呋喃西林代谢物、氯霉素、五氯酚酸钠（以五氯酚计）、克伦特罗、莱克多巴胺、沙丁胺醇、喹乙醇、恩诺沙星、替米考星、磺胺类（总量）、多西环素、地塞米松、氯丙嗪、土霉素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金霉素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四环素（组合含量）、林可霉素、倍他米松、氟苯尼考、氧氟沙星、呋喃它酮代谢物、培氟沙星、诺氟沙星、沙拉沙星、甲氧苄啶、尼卡巴嗪、呋喃妥因代谢物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蔬菜检验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</w:t>
      </w:r>
      <w:r>
        <w:rPr>
          <w:rFonts w:eastAsia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eastAsia="仿宋_GB2312"/>
          <w:sz w:val="32"/>
          <w:szCs w:val="32"/>
          <w:lang w:eastAsia="zh-CN"/>
        </w:rPr>
        <w:t>氯苯氧乙酸钠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4-</w:t>
      </w:r>
      <w:r>
        <w:rPr>
          <w:rFonts w:ascii="仿宋_GB2312" w:hAnsi="仿宋_GB2312" w:eastAsia="仿宋_GB2312"/>
          <w:sz w:val="32"/>
          <w:szCs w:val="32"/>
          <w:lang w:eastAsia="zh-CN"/>
        </w:rPr>
        <w:t>氯苯氧乙酸计）、</w:t>
      </w:r>
      <w:r>
        <w:rPr>
          <w:rFonts w:eastAsia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eastAsia="仿宋_GB2312"/>
          <w:sz w:val="32"/>
          <w:szCs w:val="32"/>
          <w:lang w:eastAsia="zh-CN"/>
        </w:rPr>
        <w:t>苄基腺嘌呤（</w:t>
      </w:r>
      <w:r>
        <w:rPr>
          <w:rFonts w:eastAsia="仿宋_GB2312" w:ascii="仿宋_GB2312" w:hAnsi="仿宋_GB2312"/>
          <w:sz w:val="32"/>
          <w:szCs w:val="32"/>
          <w:lang w:eastAsia="zh-CN"/>
        </w:rPr>
        <w:t>6-BA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亚硫酸盐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总汞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百菌清、除虫脲、氯氟氰菊酯和高效氯氟氰菊酯、氯氰菊酯和高效氯氰菊酯、咪鲜胺和咪鲜胺锰盐、丙环唑、毒死蜱、甲拌磷、甲基异柳磷、噻虫嗪、三唑磷、水胺硫磷、戊唑醇、氧乐果、阿维菌素、敌敌畏、多菌灵、二甲戊灵、氟虫腈、腐霉利、甲胺磷、克百威、乐果、六六六、辛硫磷、乙酰甲胺磷、吡虫啉、啶虫脒、联苯菊酯、灭线磷、铬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甲氨基阿维菌素苯甲酸盐、苯醚甲环唑、腈菌唑、噻虫胺、三氯杀螨醇、灭多威、吡唑醚菌酯、烯酰吗啉、倍硫磷、杀扑磷、霜霉威和霜霉威盐酸盐、哒螨灵、灭蝇胺、氯唑磷、二氧化硫残留量、甲基对硫磷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产品检验项目包括挥发性盐基氮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、土霉素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金霉素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四环素（组合含量）、组胺、呋喃它酮代谢物、二氧化硫残留量、无机砷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果类检测项目包括敌敌畏、毒死蜱、甲拌磷、克百威、氧乐果、三氯杀螨醇、吡虫啉、多菌灵、氯氟氰菊酯和高效氯氟氰菊酯、水胺硫磷、咪鲜胺和咪鲜胺锰盐、噻虫嗪、乙螨唑、氟虫腈、糖精钠（以糖精计）、苯醚甲环唑、甲胺磷、溴氰菊酯、噻虫胺、丙溴磷、联苯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唑磷、</w:t>
      </w:r>
      <w:r>
        <w:rPr>
          <w:rFonts w:eastAsia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eastAsia="仿宋_GB2312"/>
          <w:sz w:val="32"/>
          <w:szCs w:val="32"/>
          <w:lang w:eastAsia="zh-CN"/>
        </w:rPr>
        <w:t>滴和</w:t>
      </w:r>
      <w:r>
        <w:rPr>
          <w:rFonts w:eastAsia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eastAsia="仿宋_GB2312"/>
          <w:sz w:val="32"/>
          <w:szCs w:val="32"/>
          <w:lang w:eastAsia="zh-CN"/>
        </w:rPr>
        <w:t>滴钠盐、狄氏剂、杀扑磷、己唑醇、氯氰菊酯和高效氯氰菊酯、霜霉威和霜霉威盐酸盐、氯吡脲、阿维菌素、烯酰吗啉、戊菌唑、乙酰甲胺磷、脱氢乙酸及其钠盐（以脱氢乙酸计）、苯甲酸及其钠盐（以苯甲酸计）、山梨酸及其钾盐（以山梨酸计）、三氯蔗糖、甜蜜素（以环己基氨基磺酸计）、戊唑醇、氰戊菊酯和</w:t>
      </w:r>
      <w:r>
        <w:rPr>
          <w:rFonts w:eastAsia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eastAsia="仿宋_GB2312"/>
          <w:sz w:val="32"/>
          <w:szCs w:val="32"/>
          <w:lang w:eastAsia="zh-CN"/>
        </w:rPr>
        <w:t>氰戊菊酯、吡唑醚菌酯、腈苯唑、氟环唑、烯唑醇、百菌清、噻唑膦、噻嗪酮、除虫脲、氰霜唑、氟吗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鲜蛋检测项目包括甲硝唑、地美硝唑、呋喃唑酮代谢物、氟虫腈、氯霉素、氟苯尼考、甲砜霉素、恩诺沙星、氧氟沙星、沙拉沙星、甲氧苄啶、磺胺类（总量）、多西环素、地克珠利、托曲珠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生干坚果与籽类食品检测项目包括酸价（以脂肪计）（</w:t>
      </w:r>
      <w:r>
        <w:rPr>
          <w:rFonts w:eastAsia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过氧化值（以脂肪计）、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吡虫啉、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eastAsia="仿宋_GB2312"/>
          <w:sz w:val="32"/>
          <w:szCs w:val="32"/>
          <w:lang w:eastAsia="zh-CN"/>
        </w:rPr>
        <w:t>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豆类检测项目包括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赭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sz w:val="32"/>
          <w:szCs w:val="32"/>
          <w:lang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4:00Z</dcterms:created>
  <dc:creator>sps</dc:creator>
  <dc:description/>
  <dc:language>en-US</dc:language>
  <cp:lastModifiedBy>付志贤</cp:lastModifiedBy>
  <cp:lastPrinted>2018-07-05T10:53:00Z</cp:lastPrinted>
  <dcterms:modified xsi:type="dcterms:W3CDTF">2025-04-25T15:41:4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07CFA4F8B490B9E6FC6A8CDCC3B7A</vt:lpwstr>
  </property>
  <property fmtid="{D5CDD505-2E9C-101B-9397-08002B2CF9AE}" pid="3" name="KSOProductBuildVer">
    <vt:lpwstr>2052-11.8.2.12024</vt:lpwstr>
  </property>
</Properties>
</file>