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农业农村部办公厅关于印发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畜禽屠宰质量安全风险监测计划的通知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sz w:val="30"/>
          <w:szCs w:val="30"/>
        </w:rPr>
      </w:pPr>
      <w:r>
        <w:rPr>
          <w:rFonts w:eastAsia="仿宋" w:cs="Times New Roman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各省、自治区、直辖市农业农村（农牧）、畜牧兽医厅（局、委），新疆生产建设兵团农业农村局，中国动物疫病预防控制中心（农业农村部屠宰技术中心）、中国动物卫生与流行病学中心，中国农业科学院农产品加工研究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加强畜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屠宰质量安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监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提高畜禽产品质量安全水平，根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《中华人民共和国畜牧法》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我部组织制定了《</w:t>
      </w:r>
      <w:r>
        <w:rPr>
          <w:rFonts w:eastAsia="仿宋_GB2312" w:cs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畜禽屠宰质量安全风险监测计划》。现印发你们，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结合实际抓好落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农业农村部办公厅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                       </w:t>
      </w:r>
      <w:r>
        <w:rPr>
          <w:rFonts w:eastAsia="仿宋_GB2312" w:cs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华文中宋;宋体" w:hAnsi="华文中宋;宋体" w:eastAsia="华文中宋;宋体" w:cs="华文中宋;宋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畜禽屠宰质量安全风险监测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华文中宋;宋体" w:hAnsi="华文中宋;宋体" w:eastAsia="仿宋" w:cs="华文中宋;宋体"/>
          <w:bCs/>
          <w:color w:val="000000"/>
          <w:kern w:val="0"/>
          <w:sz w:val="30"/>
          <w:szCs w:val="30"/>
        </w:rPr>
      </w:pPr>
      <w:r>
        <w:rPr>
          <w:rFonts w:eastAsia="仿宋" w:cs="华文中宋;宋体" w:ascii="华文中宋;宋体" w:hAnsi="华文中宋;宋体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为落实《中华人民共和国畜牧法》规定，及时掌握畜禽屠宰环节质量安全风险状况，有针对性开展监督管理，不断提高畜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产品质量安全水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制定本计划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任务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eastAsia="仿宋_GB2312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畜禽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屠宰质量安全风险监测包括部级监测和省级监测两部分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一）部级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病原微生物监测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针对跨省流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的生猪屠宰企业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展病原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微生物风险监测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肉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热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肉中菌落总数、大肠菌群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沙门氏菌，猪肉表面和屠宰环境中沙门氏菌、金黄色葡萄球菌和单核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细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增生李斯特氏菌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农业农村部屠宰技术中心（以下简称“部屠宰技术中心”）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和辽宁省共</w:t>
      </w:r>
      <w:r>
        <w:rPr>
          <w:rFonts w:eastAsia="仿宋_GB2312" w:cs="Times New Roman"/>
          <w:bCs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份微生物样品监测任务，中国动物卫生与流行病学中心（以下简称“动卫中心”）负责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吉林、山东、湖北、广西、四川、陕西、青海等</w:t>
      </w:r>
      <w:r>
        <w:rPr>
          <w:rFonts w:eastAsia="仿宋_GB2312" w:cs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份共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份微生物样品监测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违法添加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物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药物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残留监测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针对跨省流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的猪、牛、羊屠宰企业开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违法添加物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药物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残留监测。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猪肝、牛肝和羊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开展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β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受体激动剂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克伦特罗、莱克多巴胺、沙丁胺醇、特布他林、西马特罗、氯丙那林和妥布特罗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违法添加监测、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种糖皮质激素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泼尼松、泼尼松龙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地塞米松、倍他米松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、倍氯米松和氢化可的松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残留监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。监测任务由部屠宰技术中心、动卫中心、中国农业科学院农产品加工研究所共同承担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监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任务见附件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二）省级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对省内流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产品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猪、牛、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屠宰企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开展水分监测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违法添加物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药物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残留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水分监测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对猪肉（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号或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号肉）、牛肉（黄瓜条或外脊）、羊肉（后腿或里脊）开展水分监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违法添加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物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药物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残留监测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对猪肝、牛肝和羊肝开展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β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受体激动剂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克伦特罗、莱克多巴胺、沙丁胺醇、特布他林、西马特罗、氯丙那林和妥布特罗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违法添加监测、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种糖皮质激素（泼尼松、泼尼松龙、地塞米松、倍他米松、倍氯米松和氢化可的松）残留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原则上省内生猪屠宰企业数量在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家及以下的全部抽取，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—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含）家的抽取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最少抽取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家），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家以上的抽取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最少抽取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家），年屠宰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00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头（含）以下企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数量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占比不低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全部监测企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的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省内牛屠宰企业数量在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家及以下的全部抽取，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—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家的抽取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最少抽取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家），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家以上的抽取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最少抽取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家）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羊屠宰企业抽取规则同上；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屠宰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头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含）以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牛屠宰企业或年屠宰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300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只（含）以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羊屠宰企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数量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占比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低于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全部牛或羊监测企业的</w:t>
      </w:r>
      <w:r>
        <w:rPr>
          <w:rFonts w:eastAsia="仿宋_GB2312" w:cs="Times New Roman"/>
          <w:bCs/>
          <w:kern w:val="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样品来源要兼顾不同的规模养殖场和规模以下养殖场户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各省份最低监测任务见附件</w:t>
      </w:r>
      <w:r>
        <w:rPr>
          <w:rFonts w:eastAsia="仿宋_GB2312" w:cs="Times New Roman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。上、下半年各开展一次风险监测，可结合飞行检查等工作开展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省级农业农村部门可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根据本地区实际情况增加监测参数和样本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三）数据汇总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部屠宰技术中心负责部级监测和省级监测数据的汇总与分析工作。部级监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承检机构和省级农业农村部门分别于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日、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前将上半年、全年监测结果汇总表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和监测结果分析报告加盖公章后报部屠宰技术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部屠宰技术中心于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和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将屠宰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量安全风险监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分析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报告报我部畜牧兽医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eastAsia="zh-CN"/>
        </w:rPr>
        <w:t>技术指导和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能力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部屠宰技术中心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负责风险监测的技术指导，并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部级和省级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监测任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承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检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能力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（五）样品复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部屠宰技术中心承担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部级风险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监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样品复测工作，分别从上半年和下半年采集的肝脏样品中抽取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5%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违法添加物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药物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残留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复测，有关情况及时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报我部畜牧兽医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、检测方法及判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样品中水分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β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受体激动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糖皮质激素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检测方法及判定依据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见附件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省级农业农村部门按照本计划要求制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辖区畜禽屠宰质量安全风险监测方案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于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报我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畜牧兽医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备案并组织实施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承检机构情况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和省级监测工作具体负责人信息于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前报部屠宰技术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部级和省级监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任务承检机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当依法经资质认定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具备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能力和条件，并按要求参加部屠宰技术中心组织的能力验证。省级监测任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承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机构由省级农业农村部门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未经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任务下达单位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同意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承检机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和参与监测工作的人员不得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对外透露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风险监测结果、报告和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样品采集按照《屠宰企业畜禽及其产品抽样操作规范》（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NY/T 3227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－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执行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并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抽样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（见附件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中详细填写检疫证号等溯源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业农村部畜牧兽医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吴学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010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–</w:t>
      </w:r>
      <w:r>
        <w:rPr>
          <w:rFonts w:eastAsia="仿宋_GB2312" w:cs="Times New Roman"/>
          <w:color w:val="000000"/>
          <w:kern w:val="0"/>
          <w:sz w:val="32"/>
          <w:szCs w:val="32"/>
        </w:rPr>
        <w:t>5919283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屠宰技术中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侯东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010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–</w:t>
      </w:r>
      <w:r>
        <w:rPr>
          <w:rFonts w:eastAsia="仿宋_GB2312" w:cs="Times New Roman"/>
          <w:color w:val="000000"/>
          <w:kern w:val="0"/>
          <w:sz w:val="32"/>
          <w:szCs w:val="32"/>
        </w:rPr>
        <w:t>5919898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xqjiance@aliyun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动卫中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王淑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053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–</w:t>
      </w:r>
      <w:r>
        <w:rPr>
          <w:rFonts w:eastAsia="仿宋_GB2312" w:cs="Times New Roman"/>
          <w:color w:val="000000"/>
          <w:kern w:val="0"/>
          <w:sz w:val="32"/>
          <w:szCs w:val="32"/>
        </w:rPr>
        <w:t>8563205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国农业科学院农产品加工研究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吉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010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–</w:t>
      </w:r>
      <w:r>
        <w:rPr>
          <w:rFonts w:eastAsia="仿宋_GB2312" w:cs="Times New Roman"/>
          <w:color w:val="000000"/>
          <w:kern w:val="0"/>
          <w:sz w:val="32"/>
          <w:szCs w:val="32"/>
        </w:rPr>
        <w:t>628158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tbl>
      <w:tblPr>
        <w:tblW w:w="848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56"/>
        <w:gridCol w:w="7069"/>
      </w:tblGrid>
      <w:tr>
        <w:trPr>
          <w:trHeight w:val="735" w:hRule="atLeast"/>
        </w:trPr>
        <w:tc>
          <w:tcPr>
            <w:tcW w:w="95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  <w:t>1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畜禽屠宰质量安全部级风险监测任务表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  <w:t>2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畜禽屠宰质量安全省级风险监测任务表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  <w:t>3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畜禽屠宰质量安全风险监测结果汇总表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  <w:t>4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畜禽屠宰质量安全风险监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检测方法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判定依据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  <w:t>5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省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监测任务承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机构情况表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屠宰环节质量安全风险监测抽样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rPr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畜禽屠宰质量安全部级风险监测任务表</w:t>
      </w:r>
    </w:p>
    <w:tbl>
      <w:tblPr>
        <w:tblW w:w="8574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89"/>
        <w:gridCol w:w="1289"/>
        <w:gridCol w:w="1289"/>
        <w:gridCol w:w="1289"/>
        <w:gridCol w:w="1307"/>
        <w:gridCol w:w="1291"/>
      </w:tblGrid>
      <w:tr>
        <w:trPr>
          <w:trHeight w:val="30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样品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数量（份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检测单位</w:t>
            </w:r>
          </w:p>
        </w:tc>
      </w:tr>
      <w:tr>
        <w:trPr>
          <w:trHeight w:val="2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猪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牛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羊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屠宰技术中心</w:t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动卫中心</w:t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农业科学院农产品加工研究所</w:t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合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p>
      <w:pPr>
        <w:pStyle w:val="Normal"/>
        <w:widowControl/>
        <w:snapToGrid w:val="false"/>
        <w:spacing w:lineRule="exact" w:line="580"/>
        <w:ind w:right="180" w:hanging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畜禽屠宰质量安全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省</w:t>
      </w:r>
      <w:r>
        <w:rPr>
          <w:rFonts w:ascii="Times New Roman" w:hAnsi="Times New Roman" w:cs="Times New Roman" w:eastAsia="方正小标宋简体"/>
          <w:sz w:val="36"/>
          <w:szCs w:val="36"/>
        </w:rPr>
        <w:t>级风险监测任务表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06"/>
        <w:gridCol w:w="1106"/>
        <w:gridCol w:w="1106"/>
        <w:gridCol w:w="1106"/>
        <w:gridCol w:w="1106"/>
        <w:gridCol w:w="1106"/>
        <w:gridCol w:w="1106"/>
      </w:tblGrid>
      <w:tr>
        <w:trPr>
          <w:trHeight w:val="313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）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;微软雅黑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样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数量（份）</w:t>
            </w:r>
          </w:p>
        </w:tc>
      </w:tr>
      <w:tr>
        <w:trPr>
          <w:trHeight w:val="313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1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1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45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widowControl/>
        <w:snapToGrid w:val="false"/>
        <w:spacing w:lineRule="auto" w:line="360"/>
        <w:textAlignment w:val="baselin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畜禽屠宰质量安全风险监测结果汇总表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单位：（盖章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联系人及电话：</w:t>
      </w:r>
    </w:p>
    <w:tbl>
      <w:tblPr>
        <w:tblW w:w="14238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616"/>
        <w:gridCol w:w="776"/>
        <w:gridCol w:w="736"/>
        <w:gridCol w:w="656"/>
        <w:gridCol w:w="416"/>
        <w:gridCol w:w="506"/>
        <w:gridCol w:w="526"/>
        <w:gridCol w:w="436"/>
        <w:gridCol w:w="436"/>
        <w:gridCol w:w="436"/>
        <w:gridCol w:w="436"/>
        <w:gridCol w:w="436"/>
        <w:gridCol w:w="436"/>
        <w:gridCol w:w="436"/>
        <w:gridCol w:w="765"/>
        <w:gridCol w:w="429"/>
        <w:gridCol w:w="471"/>
        <w:gridCol w:w="514"/>
        <w:gridCol w:w="443"/>
        <w:gridCol w:w="486"/>
        <w:gridCol w:w="457"/>
        <w:gridCol w:w="686"/>
        <w:gridCol w:w="657"/>
        <w:gridCol w:w="643"/>
        <w:gridCol w:w="571"/>
      </w:tblGrid>
      <w:tr>
        <w:trPr>
          <w:trHeight w:val="2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企业名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宰种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编号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产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证号</w:t>
            </w:r>
          </w:p>
        </w:tc>
        <w:tc>
          <w:tcPr>
            <w:tcW w:w="79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法添加物和药物残留检测结果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检测结果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克多巴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丁胺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布他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马特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丙那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妥布特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体激动剂结果判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塞米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他米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泼尼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泼尼松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氯米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化可的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皮质激素结果判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判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报说明：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仿宋_GB2312" w:cs="Times New Roman"/>
          <w:b w:val="false"/>
          <w:bCs w:val="false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上报用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/>
        </w:rPr>
        <w:t>EXCEL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电子表格由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eastAsia="zh-CN"/>
        </w:rPr>
        <w:t>部屠宰技术中心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统一提供，</w:t>
      </w:r>
      <w:r>
        <w:rPr>
          <w:rFonts w:ascii="Times New Roman" w:hAnsi="Times New Roman" w:cs="Times New Roman" w:eastAsia="仿宋_GB2312"/>
          <w:sz w:val="24"/>
          <w:szCs w:val="24"/>
        </w:rPr>
        <w:t>纸质版请盖单位公章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（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对于省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自治区填地级市名称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对于直辖市填市辖区名称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；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（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被抽样企业名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请严格按照企业营业执照或定点屠宰证上的名称填写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；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（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屠宰种类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根据本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度该屠宰企业屠宰畜禽种类进行选择。如，该企业既宰牛又宰羊，则从下拉菜单中选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牛羊屠宰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（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样品名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eastAsia="zh-CN"/>
        </w:rPr>
        <w:t>：从下拉菜单选择即可，后续应检项目会自动带入默认结果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；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样品编号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：请规范填写抽样时的样品编号，不可简单用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/>
        </w:rPr>
        <w:t>01”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/>
        </w:rPr>
        <w:t>02”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代替；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样品产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：请按照动物检疫合格证明上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启运地点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填写完整；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检疫证号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：检疫证号不能为空；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检测结果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填写检出项的检测值后，表格会自动判定结果。未检出的检测项目无需填写任何内容，请勿将表格中默认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eastAsia="仿宋_GB2312" w:cs="Times New Roman"/>
          <w:sz w:val="24"/>
          <w:szCs w:val="24"/>
          <w:lang w:val="en-US" w:eastAsia="zh-CN"/>
        </w:rPr>
        <w:t>0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改为其他内容；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）如需增加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表格</w:t>
      </w:r>
      <w:r>
        <w:rPr>
          <w:rFonts w:ascii="Times New Roman" w:hAnsi="Times New Roman" w:cs="Times New Roman" w:eastAsia="仿宋_GB2312"/>
          <w:sz w:val="24"/>
          <w:szCs w:val="24"/>
        </w:rPr>
        <w:t>行数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选中未作更改的整行单元格，进行复制粘贴或点击单元格右下角十字下拉即可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>
          <w:rFonts w:eastAsia="华文中宋;宋体"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畜禽屠宰质量安全风险监测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检测方法及判定依据</w:t>
      </w:r>
    </w:p>
    <w:tbl>
      <w:tblPr>
        <w:tblW w:w="12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762"/>
        <w:gridCol w:w="2104"/>
        <w:gridCol w:w="3144"/>
        <w:gridCol w:w="2798"/>
      </w:tblGrid>
      <w:tr>
        <w:trPr>
          <w:trHeight w:val="486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检测项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样品种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检测方法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判定依据</w:t>
            </w:r>
          </w:p>
        </w:tc>
      </w:tr>
      <w:tr>
        <w:trPr>
          <w:trHeight w:val="6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监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含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猪肉、牛肉、羊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GB 18394</w:t>
            </w:r>
            <w:r>
              <w:rPr>
                <w:rFonts w:eastAsia="宋体" w:cs="宋体" w:ascii="宋体" w:hAnsi="宋体"/>
                <w:szCs w:val="21"/>
              </w:rPr>
              <w:t>–</w:t>
            </w:r>
            <w:r>
              <w:rPr>
                <w:rFonts w:eastAsia="仿宋" w:cs="Times New Roman"/>
                <w:szCs w:val="21"/>
              </w:rPr>
              <w:t>20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GB 18394</w:t>
            </w:r>
            <w:r>
              <w:rPr>
                <w:rFonts w:eastAsia="宋体" w:cs="宋体" w:ascii="宋体" w:hAnsi="宋体"/>
                <w:szCs w:val="21"/>
              </w:rPr>
              <w:t>–</w:t>
            </w:r>
            <w:r>
              <w:rPr>
                <w:rFonts w:eastAsia="仿宋" w:cs="Times New Roman"/>
                <w:szCs w:val="21"/>
              </w:rPr>
              <w:t>2020</w:t>
            </w:r>
          </w:p>
        </w:tc>
      </w:tr>
      <w:tr>
        <w:trPr>
          <w:trHeight w:val="81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违法添加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物</w:t>
            </w:r>
            <w:r>
              <w:rPr>
                <w:rFonts w:ascii="仿宋" w:hAnsi="仿宋" w:cs="Times New Roman" w:eastAsia="仿宋"/>
                <w:szCs w:val="21"/>
              </w:rPr>
              <w:t>和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药物</w:t>
            </w:r>
            <w:r>
              <w:rPr>
                <w:rFonts w:ascii="仿宋" w:hAnsi="仿宋" w:cs="Times New Roman" w:eastAsia="仿宋"/>
                <w:szCs w:val="21"/>
              </w:rPr>
              <w:t>残留监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Times New Roman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β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受体激动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猪肝、牛肝、羊肝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GB 31658.22</w:t>
            </w:r>
            <w:r>
              <w:rPr>
                <w:rFonts w:eastAsia="宋体" w:cs="宋体" w:ascii="宋体" w:hAnsi="宋体"/>
                <w:szCs w:val="21"/>
              </w:rPr>
              <w:t>–</w:t>
            </w:r>
            <w:r>
              <w:rPr>
                <w:rFonts w:eastAsia="仿宋" w:cs="Times New Roman"/>
                <w:szCs w:val="21"/>
              </w:rPr>
              <w:t>20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农业农村部公告第</w:t>
            </w:r>
            <w:r>
              <w:rPr>
                <w:rFonts w:eastAsia="仿宋_GB2312" w:cs="Times New Roman"/>
                <w:szCs w:val="21"/>
              </w:rPr>
              <w:t>25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和农业部公告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23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</w:tr>
      <w:tr>
        <w:trPr>
          <w:trHeight w:val="35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地塞米松、倍他米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猪肝、牛肝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Times New Roman"/>
                <w:szCs w:val="21"/>
              </w:rPr>
              <w:t>1031</w:t>
            </w:r>
            <w:r>
              <w:rPr>
                <w:rFonts w:ascii="仿宋" w:hAnsi="仿宋" w:cs="仿宋" w:eastAsia="仿宋"/>
                <w:szCs w:val="21"/>
              </w:rPr>
              <w:t>号公告</w:t>
            </w:r>
            <w:r>
              <w:rPr>
                <w:rFonts w:ascii="宋体" w:hAnsi="宋体" w:cs="宋体"/>
                <w:szCs w:val="21"/>
              </w:rPr>
              <w:t>–</w:t>
            </w:r>
            <w:r>
              <w:rPr>
                <w:rFonts w:eastAsia="仿宋" w:cs="Times New Roman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–</w:t>
            </w:r>
            <w:r>
              <w:rPr>
                <w:rFonts w:eastAsia="仿宋" w:cs="Times New Roman"/>
                <w:szCs w:val="21"/>
              </w:rPr>
              <w:t>200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Times New Roman"/>
                <w:szCs w:val="21"/>
              </w:rPr>
              <w:t>GB 31650</w:t>
            </w:r>
            <w:r>
              <w:rPr>
                <w:rFonts w:eastAsia="宋体" w:cs="宋体" w:ascii="宋体" w:hAnsi="宋体"/>
                <w:szCs w:val="21"/>
              </w:rPr>
              <w:t>–</w:t>
            </w:r>
            <w:r>
              <w:rPr>
                <w:rFonts w:eastAsia="仿宋" w:cs="Times New Roman"/>
                <w:szCs w:val="21"/>
              </w:rPr>
              <w:t>2019</w:t>
            </w:r>
          </w:p>
        </w:tc>
      </w:tr>
      <w:tr>
        <w:trPr>
          <w:trHeight w:val="35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地塞米松、倍他米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羊肝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—</w:t>
            </w:r>
          </w:p>
        </w:tc>
      </w:tr>
      <w:tr>
        <w:trPr>
          <w:trHeight w:val="139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泼尼松、泼尼松龙、倍氯米松和氢化可的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猪肝、牛肝、羊肝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—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ascii="仿宋" w:hAnsi="仿宋" w:cs="仿宋" w:eastAsia="仿宋"/>
          <w:szCs w:val="21"/>
        </w:rPr>
        <w:t>地塞米松和倍他米松在羊肝中无最大残留限量，泼尼松、泼尼松龙、倍氯米松和氢化可的松</w:t>
      </w:r>
      <w:r>
        <w:rPr>
          <w:rFonts w:ascii="仿宋" w:hAnsi="仿宋" w:cs="仿宋" w:eastAsia="仿宋"/>
          <w:szCs w:val="21"/>
          <w:lang w:eastAsia="zh-CN"/>
        </w:rPr>
        <w:t>等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</w:rPr>
        <w:t>种药物</w:t>
      </w:r>
      <w:r>
        <w:rPr>
          <w:rFonts w:ascii="仿宋" w:hAnsi="仿宋" w:cs="仿宋" w:eastAsia="仿宋"/>
          <w:szCs w:val="21"/>
        </w:rPr>
        <w:t>在动物肝脏中</w:t>
      </w:r>
      <w:r>
        <w:rPr>
          <w:rFonts w:ascii="仿宋" w:hAnsi="仿宋" w:cs="仿宋" w:eastAsia="仿宋"/>
          <w:szCs w:val="21"/>
        </w:rPr>
        <w:t>无最大残留限量</w:t>
      </w:r>
      <w:r>
        <w:rPr>
          <w:rFonts w:ascii="仿宋" w:hAnsi="仿宋" w:cs="仿宋" w:eastAsia="仿宋"/>
          <w:szCs w:val="21"/>
        </w:rPr>
        <w:t>，检测结果不做判定，仅上报检测数据。</w:t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27" w:charSpace="0"/>
        </w:sectPr>
        <w:pStyle w:val="Normal"/>
        <w:ind w:firstLine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Times New Roman" w:hAnsi="Times New Roman" w:eastAsia="黑体" w:cs="Times New Roman"/>
          <w:color w:val="000000"/>
          <w:kern w:val="0"/>
          <w:sz w:val="10"/>
          <w:szCs w:val="1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黑体" w:hAnsi="黑体" w:eastAsia="黑体" w:cs="宋体"/>
          <w:color w:val="00000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kern w:val="0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省级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监测任务承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机构情况表</w:t>
      </w:r>
    </w:p>
    <w:p>
      <w:pPr>
        <w:pStyle w:val="Normal"/>
        <w:widowControl/>
        <w:spacing w:lineRule="atLeast" w:line="20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0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省级农业农村部门：（盖章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748"/>
        <w:gridCol w:w="1600"/>
        <w:gridCol w:w="2356"/>
      </w:tblGrid>
      <w:tr>
        <w:trPr>
          <w:trHeight w:val="6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承担单位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测资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M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NAS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屠宰环节质量安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风险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监测抽样单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2"/>
        <w:gridCol w:w="2009"/>
        <w:gridCol w:w="357"/>
        <w:gridCol w:w="1868"/>
        <w:gridCol w:w="2443"/>
      </w:tblGrid>
      <w:tr>
        <w:trPr>
          <w:trHeight w:val="559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屠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信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企业名称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 w:val="24"/>
              </w:rPr>
              <w:t>定点屠宰代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eastAsia="zh-CN"/>
              </w:rPr>
              <w:t>实际年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屠宰规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企业地址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省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自治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直辖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）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（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县）</w:t>
            </w:r>
          </w:p>
        </w:tc>
      </w:tr>
      <w:tr>
        <w:trPr>
          <w:trHeight w:val="55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样品名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样品编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1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抽样数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抽样基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样品保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方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冷冻□冷藏</w:t>
            </w:r>
          </w:p>
        </w:tc>
      </w:tr>
      <w:tr>
        <w:trPr>
          <w:trHeight w:val="1753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检疫信息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i/>
                <w:i/>
                <w:i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i/>
                <w:i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i/>
                <w:i/>
                <w:i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i/>
                <w:i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i/>
                <w:i/>
                <w:i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i/>
                <w:i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"/>
                <w:i/>
                <w:i/>
                <w:i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i/>
                <w:iCs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  <w:t>包括检疫证号、启运地点、货主、联系方式等，注意与样品编号一一对应。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被抽样单位</w:t>
            </w:r>
            <w:r>
              <w:rPr>
                <w:rFonts w:eastAsia="仿宋_GB2312"/>
                <w:b/>
                <w:sz w:val="24"/>
              </w:rPr>
              <w:t>经办人和</w:t>
            </w:r>
            <w:r>
              <w:rPr>
                <w:rFonts w:eastAsia="仿宋_GB2312"/>
                <w:b/>
                <w:sz w:val="24"/>
                <w:lang w:eastAsia="zh-CN"/>
              </w:rPr>
              <w:t>抽样单位</w:t>
            </w:r>
            <w:r>
              <w:rPr>
                <w:rFonts w:eastAsia="仿宋_GB2312"/>
                <w:b/>
                <w:sz w:val="24"/>
              </w:rPr>
              <w:t>采样人应当仔细阅读下面文字，确认后签字</w:t>
            </w:r>
          </w:p>
        </w:tc>
      </w:tr>
      <w:tr>
        <w:trPr>
          <w:trHeight w:val="4223" w:hRule="exac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jc w:val="left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本人认真负责地填写（提供）了以上内容，确认所填写内容及采集样品真实。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对样品、抽样程序、过程、封样状态及上述内容无异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被抽样单位负责人（或授权人）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被抽样单位</w:t>
            </w:r>
            <w:r>
              <w:rPr>
                <w:rFonts w:eastAsia="仿宋_GB2312"/>
                <w:sz w:val="24"/>
                <w:szCs w:val="24"/>
              </w:rPr>
              <w:t>盖章）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次采样已按要求执行完毕，样品经双方人员共同确认，并做记录如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采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抽样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抽样单位</w:t>
            </w:r>
            <w:r>
              <w:rPr>
                <w:rFonts w:eastAsia="仿宋_GB2312"/>
                <w:sz w:val="24"/>
                <w:szCs w:val="24"/>
              </w:rPr>
              <w:t>盖章）</w:t>
            </w:r>
          </w:p>
        </w:tc>
      </w:tr>
    </w:tbl>
    <w:p>
      <w:pPr>
        <w:pStyle w:val="Normal"/>
        <w:widowControl/>
        <w:spacing w:lineRule="exact" w:line="360" w:before="327" w:after="327"/>
        <w:rPr>
          <w:rFonts w:ascii="仿宋_GB2312" w:hAnsi="仿宋_GB2312" w:eastAsia="仿宋_GB2312" w:cs="仿宋_GB2312"/>
          <w:kern w:val="0"/>
          <w:szCs w:val="21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注：抽样单分三联，第一联抽样单位留存，第二联随备样，第三联随留样。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" w:hAnsi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3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Char5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6">
    <w:name w:val="日期 Char"/>
    <w:qFormat/>
    <w:rPr>
      <w:rFonts w:ascii="Tahoma" w:hAnsi="Tahoma" w:eastAsia="微软雅黑" w:cs="Tahoma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7">
    <w:name w:val="批注文字 Char"/>
    <w:qFormat/>
    <w:rPr>
      <w:rFonts w:ascii="宋体" w:hAnsi="宋体" w:cs="宋体"/>
      <w:sz w:val="24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4"/>
      <w:szCs w:val="44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70C0"/>
      <w:kern w:val="0"/>
      <w:sz w:val="24"/>
    </w:rPr>
  </w:style>
  <w:style w:type="paragraph" w:styleId="Style15">
    <w:name w:val="一级条标题"/>
    <w:basedOn w:val="Normal"/>
    <w:next w:val="Style33"/>
    <w:qFormat/>
    <w:pPr>
      <w:widowControl/>
      <w:numPr>
        <w:ilvl w:val="0"/>
        <w:numId w:val="3"/>
      </w:numPr>
      <w:outlineLvl w:val="2"/>
    </w:pPr>
    <w:rPr>
      <w:rFonts w:ascii="黑体" w:hAnsi="黑体" w:eastAsia="黑体"/>
      <w:kern w:val="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修订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批注文字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22">
    <w:name w:val="列项——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二级条标题"/>
    <w:basedOn w:val="Style15"/>
    <w:next w:val="Style33"/>
    <w:qFormat/>
    <w:pPr>
      <w:numPr>
        <w:ilvl w:val="0"/>
        <w:numId w:val="3"/>
      </w:numPr>
      <w:outlineLvl w:val="3"/>
    </w:pPr>
    <w:rPr/>
  </w:style>
  <w:style w:type="paragraph" w:styleId="Style25">
    <w:name w:val="三级条标题"/>
    <w:basedOn w:val="Style24"/>
    <w:next w:val="Style33"/>
    <w:qFormat/>
    <w:pPr>
      <w:numPr>
        <w:ilvl w:val="0"/>
        <w:numId w:val="3"/>
      </w:numPr>
      <w:outlineLvl w:val="4"/>
    </w:pPr>
    <w:rPr/>
  </w:style>
  <w:style w:type="paragraph" w:styleId="Style26">
    <w:name w:val="四级条标题"/>
    <w:basedOn w:val="Style25"/>
    <w:next w:val="Style33"/>
    <w:qFormat/>
    <w:pPr>
      <w:numPr>
        <w:ilvl w:val="0"/>
        <w:numId w:val="3"/>
      </w:numPr>
      <w:outlineLvl w:val="5"/>
    </w:pPr>
    <w:rPr/>
  </w:style>
  <w:style w:type="paragraph" w:styleId="Style27">
    <w:name w:val="批注主题"/>
    <w:basedOn w:val="Style21"/>
    <w:next w:val="Style21"/>
    <w:qFormat/>
    <w:pPr/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30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五级条标题"/>
    <w:basedOn w:val="Style26"/>
    <w:next w:val="Style33"/>
    <w:qFormat/>
    <w:pPr>
      <w:numPr>
        <w:ilvl w:val="0"/>
        <w:numId w:val="3"/>
      </w:numPr>
      <w:outlineLvl w:val="6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Style32">
    <w:name w:val="章标题"/>
    <w:next w:val="Style33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34:00Z</dcterms:created>
  <dc:creator>fz</dc:creator>
  <dc:description/>
  <dc:language>en-US</dc:language>
  <cp:lastModifiedBy>lenovo</cp:lastModifiedBy>
  <cp:lastPrinted>2024-02-27T02:42:00Z</cp:lastPrinted>
  <dcterms:modified xsi:type="dcterms:W3CDTF">2024-02-27T02:12:11Z</dcterms:modified>
  <cp:revision>2</cp:revision>
  <dc:subject/>
  <dc:title>全国畜牧兽医总站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312508D1D40A0B97B5C9BB80138F1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