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3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470"/>
        <w:gridCol w:w="2641"/>
        <w:gridCol w:w="3424"/>
        <w:gridCol w:w="1945"/>
      </w:tblGrid>
      <w:tr>
        <w:trPr>
          <w:trHeight w:val="251" w:hRule="atLeast"/>
        </w:trPr>
        <w:tc>
          <w:tcPr>
            <w:tcW w:w="915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 xml:space="preserve">附件 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91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  <w:t>2017</w:t>
            </w:r>
            <w:r>
              <w:rPr>
                <w:rFonts w:ascii="方正小标宋_GBK" w:hAnsi="方正小标宋_GBK" w:eastAsia="方正小标宋_GBK"/>
                <w:sz w:val="32"/>
                <w:szCs w:val="32"/>
              </w:rPr>
              <w:t>年第</w:t>
            </w:r>
            <w:r>
              <w:rPr>
                <w:rFonts w:eastAsia="方正小标宋_GBK" w:ascii="方正小标宋_GBK" w:hAnsi="方正小标宋_GBK"/>
                <w:sz w:val="32"/>
                <w:szCs w:val="32"/>
              </w:rPr>
              <w:t>4</w:t>
            </w:r>
            <w:r>
              <w:rPr>
                <w:rFonts w:ascii="方正小标宋_GBK" w:hAnsi="方正小标宋_GBK" w:eastAsia="方正小标宋_GBK"/>
                <w:sz w:val="32"/>
                <w:szCs w:val="32"/>
              </w:rPr>
              <w:t>季度企业产品标准</w:t>
            </w:r>
            <w:r>
              <w:rPr>
                <w:rFonts w:eastAsia="方正小标宋_GBK" w:ascii="方正小标宋_GBK" w:hAnsi="方正小标宋_GBK"/>
                <w:sz w:val="32"/>
                <w:szCs w:val="32"/>
              </w:rPr>
              <w:br/>
            </w:r>
            <w:r>
              <w:rPr>
                <w:rFonts w:ascii="方正小标宋_GBK" w:hAnsi="方正小标宋_GBK" w:eastAsia="方正小标宋_GBK"/>
                <w:sz w:val="32"/>
                <w:szCs w:val="32"/>
              </w:rPr>
              <w:t>监督检查评价结果合格企业名单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行业分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标准名称</w:t>
            </w:r>
          </w:p>
        </w:tc>
      </w:tr>
      <w:tr>
        <w:trPr>
          <w:trHeight w:val="1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安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表珠宝和宝石产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一得贵金属贸易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金首饰</w:t>
            </w:r>
          </w:p>
        </w:tc>
      </w:tr>
      <w:tr>
        <w:trPr>
          <w:trHeight w:val="1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具和装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康佰纳软木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木地垫</w:t>
            </w:r>
          </w:p>
        </w:tc>
      </w:tr>
      <w:tr>
        <w:trPr>
          <w:trHeight w:val="1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安雨竹家居用品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塑料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、渔、林、牧相关设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安圣锦工贸集团有限责任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作物防护网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设备及配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安比特利光电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SW-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防爆照明开关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II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、施工和维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德龙地热开发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干扰地岩热供热系统工程技术规范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清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瑞百吉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朗悦牌紫外线水质消毒处理器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生产和制造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太古可口可乐饮料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对苯二甲酸乙二醇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E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碳酸饮料瓶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安鼎研科技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气连续监测系统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安鼎研科技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气在线监测仪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启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荣环保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DR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硝催化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装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靖瑞能源科技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泡沫酸</w:t>
            </w:r>
          </w:p>
        </w:tc>
      </w:tr>
      <w:tr>
        <w:trPr>
          <w:trHeight w:val="1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靖瑞能源科技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起泡剂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安紫晖软塑科技新材料有限责任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拉伸流延聚丙烯薄膜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典雅包装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品包装用纸盒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咸新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、渔、林、牧相关设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威利达农业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含氮颗粒肥料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br w:type="page"/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tbl>
      <w:tblPr>
        <w:tblW w:w="8700" w:type="dxa"/>
        <w:jc w:val="left"/>
        <w:tblInd w:w="-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447"/>
        <w:gridCol w:w="2508"/>
        <w:gridCol w:w="3253"/>
        <w:gridCol w:w="1848"/>
      </w:tblGrid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生产和制造业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安曌华生物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对苯二甲酸乙二醇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E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碳酸饮料瓶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泾阳恒丰塑胶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塑料筛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安天德管业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排水用硬聚氯乙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VC-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管材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宝鸡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、渔、林、牧相关设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扶风永恒农牧机械制造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铡草机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生产和制造业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川机床集团宝鸡仪表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耐温压力表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咸阳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、渔、林、牧相关设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咸阳力德农业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果园运载机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生产和制造业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健力宝饮料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对苯二甲酸乙二醇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E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碳酸饮料瓶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科建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咸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道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低压输水灌溉用抗冲改性聚氯乙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VC-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管材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咸阳创新药品容器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品用塑料包装瓶盖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渭南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生产和制造业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普石建筑材料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属复合铜胎耐根穿刺改性沥青防水卷材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源源化工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铁环氧中间漆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源源化工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铁红环氧底漆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陕化煤化工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锌腐酸尿素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渭南益诚贸易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渭南益诚（聚乙烯油瓶盖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渭南益诚贸易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渭南益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E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坯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渭南市永泰油脂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PET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油包装瓶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榆林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清洗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榆林市巨龙汽贸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沼渣沼液抽排设备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生产和制造业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乡县利民粮油工贸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E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食品包装瓶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康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生产和制造业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阴县发意实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乙烯吹塑膜袋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金福海油脂工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E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油桶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、渔、林、牧相关设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洛市商州农药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百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敌百虫颗粒剂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凌示范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、渔、林、牧相关设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智奇农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智能型防霜冻烟雾发生器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木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生产制造业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木长汐环保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饮用水包装桶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31:00Z</dcterms:created>
  <dc:creator>想夏天</dc:creator>
  <dc:description/>
  <dc:language>en-US</dc:language>
  <cp:lastModifiedBy>想夏天</cp:lastModifiedBy>
  <dcterms:modified xsi:type="dcterms:W3CDTF">2018-01-02T02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